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571500" cy="5715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-18pt;width:44.95pt;height:44.95pt;mso-wrap-style:none;v-text-anchor:middle">
                <v:fill o:detectmouseclick="t" on="false"/>
                <v:stroke color="black" weight="3240" dashstyle="shortdot" joinstyle="miter" endcap="round"/>
                <w10:wrap type="none"/>
              </v:oval>
            </w:pict>
          </mc:Fallback>
        </mc:AlternateContent>
        <w:t>＊）受入検査で、受付「可」となったものについて、依頼書を受け付けています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582930</wp:posOffset>
                </wp:positionV>
                <wp:extent cx="6012180" cy="8697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869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0"/>
                              <w:gridCol w:w="1439"/>
                              <w:gridCol w:w="859"/>
                              <w:gridCol w:w="160"/>
                              <w:gridCol w:w="355"/>
                              <w:gridCol w:w="1929"/>
                              <w:gridCol w:w="77"/>
                              <w:gridCol w:w="81"/>
                              <w:gridCol w:w="999"/>
                              <w:gridCol w:w="1274"/>
                              <w:gridCol w:w="35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75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468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24"/>
                                    </w:rPr>
                                    <w:t>コ ン ク リ ー ト 試 験 依 頼 書</w:t>
                                  </w:r>
                                </w:p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  <w:cantSplit w:val="true"/>
                              </w:trPr>
                              <w:tc>
                                <w:tcPr>
                                  <w:tcW w:w="9468" w:type="dxa"/>
                                  <w:gridSpan w:val="11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ind w:firstLine="10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一般財団法人　茨城県建設技術管理センター理事長 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  <w:cantSplit w:val="true"/>
                              </w:trPr>
                              <w:tc>
                                <w:tcPr>
                                  <w:tcW w:w="337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gridSpan w:val="8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　　　　－　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337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ind w:firstLine="63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依 頼 者　　　住　　　所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gridSpan w:val="8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21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21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337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ind w:left="210" w:firstLine="189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会　社　名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gridSpan w:val="8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21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21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337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ind w:firstLine="21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担　当　者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gridSpan w:val="8"/>
                                  <w:tcBorders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ind w:left="21" w:firstLine="4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　　　印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　 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113" w:type="dxa"/>
                                  <w:gridSpan w:val="10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ind w:firstLine="32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＊下記の記入は、上記と同じ場合省略できます。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7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ind w:firstLine="632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 xml:space="preserve">試験報告書に記載する住所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gridSpan w:val="8"/>
                                  <w:tcBorders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337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ind w:firstLine="8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会　社　名 　　　　　　　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gridSpan w:val="8"/>
                                  <w:tcBorders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37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gridSpan w:val="8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　　　　－　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 xml:space="preserve">　 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337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ind w:firstLine="63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郵　送　先　　住　　　所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gridSpan w:val="8"/>
                                  <w:tcBorders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21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21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337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会　社　名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gridSpan w:val="8"/>
                                  <w:tcBorders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21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21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379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ind w:firstLine="63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1"/>
                                      <w:kern w:val="0"/>
                                    </w:rPr>
                                    <w:t>連絡先の会社名・担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5"/>
                                      <w:kern w:val="0"/>
                                    </w:rPr>
                                    <w:t>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er"/>
                                    <w:ind w:firstLine="63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val="en-US" w:eastAsia="en-US"/>
                                    </w:rPr>
                                    <w:t>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gridSpan w:val="8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ind w:firstLine="189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3379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firstLine="630"/>
                                    <w:rPr>
                                      <w:rFonts w:ascii="ＭＳ 明朝;MS Mincho" w:hAnsi="ＭＳ 明朝;MS Mincho" w:cs="ＭＳ 明朝;MS Minch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gridSpan w:val="8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試　験　種　別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コンクリート（  圧縮  ・  曲げ  ） 試験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手数料の納入方法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現金　・　振込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vertAlign w:val="superscript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注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vertAlign w:val="superscript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試験成績表の送付方法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郵送　・　持ち帰り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vertAlign w:val="superscript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注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vertAlign w:val="superscript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62"/>
                                      <w:kern w:val="0"/>
                                    </w:rPr>
                                    <w:t>工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  <w:cantSplit w:val="true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40"/>
                                      <w:kern w:val="0"/>
                                    </w:rPr>
                                    <w:t>工事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2"/>
                                      <w:kern w:val="0"/>
                                    </w:rPr>
                                    <w:t>ｺﾝｸﾘｰﾄの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１．普通　２．軽量１種　３．軽量２種　４．舗装　５．規格外品　６．高強度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vertAlign w:val="superscript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注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vertAlign w:val="superscript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1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30"/>
                                      <w:kern w:val="0"/>
                                    </w:rPr>
                                    <w:t>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合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呼　び　強　度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基準スランプ（フロー）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最大骨材寸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7"/>
                                      <w:kern w:val="0"/>
                                    </w:rPr>
                                    <w:t>セメントの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UH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BA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BC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その他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vertAlign w:val="superscript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注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vertAlign w:val="superscript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2"/>
                                      <w:kern w:val="0"/>
                                    </w:rPr>
                                    <w:t>生コン会社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工場名又はコード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ind w:firstLine="21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工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62"/>
                                      <w:kern w:val="0"/>
                                    </w:rPr>
                                    <w:t>打設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ind w:firstLine="63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　　　月　　　日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試　　験　　日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ind w:firstLine="63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供試体の作成方法</w:t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ind w:firstLine="9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1. JIS A 113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 xml:space="preserve">　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その他（　     　　　　）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vertAlign w:val="superscript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注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vertAlign w:val="superscript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40"/>
                                      <w:kern w:val="0"/>
                                    </w:rPr>
                                    <w:t>養生方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ind w:firstLine="9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標準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現場空中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現場水中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封かん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その他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(             )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vertAlign w:val="superscript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注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vertAlign w:val="superscript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Header"/>
                                    <w:ind w:firstLine="198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養生方法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種類以上の場合は依頼書を別々にして下さい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3"/>
                                      <w:kern w:val="0"/>
                                    </w:rPr>
                                    <w:t xml:space="preserve">工 事 発 注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ind w:firstLine="1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国等　　　県土木部　　　県（土木部以外）　　　市町村　　　民間　　　その他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vertAlign w:val="superscript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注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vertAlign w:val="superscript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30"/>
                                      <w:kern w:val="0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考</w:t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66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ind w:left="66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684.85pt;mso-wrap-distance-left:0pt;mso-wrap-distance-right:7.1pt;mso-wrap-distance-top:0pt;mso-wrap-distance-bottom:0pt;margin-top:45.9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0"/>
                        <w:gridCol w:w="1439"/>
                        <w:gridCol w:w="859"/>
                        <w:gridCol w:w="160"/>
                        <w:gridCol w:w="355"/>
                        <w:gridCol w:w="1929"/>
                        <w:gridCol w:w="77"/>
                        <w:gridCol w:w="81"/>
                        <w:gridCol w:w="999"/>
                        <w:gridCol w:w="1274"/>
                        <w:gridCol w:w="355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6759" w:type="dxa"/>
                            <w:gridSpan w:val="7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468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4"/>
                              </w:rPr>
                              <w:t>コ ン ク リ ー ト 試 験 依 頼 書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  <w:cantSplit w:val="true"/>
                        </w:trPr>
                        <w:tc>
                          <w:tcPr>
                            <w:tcW w:w="9468" w:type="dxa"/>
                            <w:gridSpan w:val="11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Header"/>
                              <w:ind w:firstLine="1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一般財団法人　茨城県建設技術管理センター理事長 殿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  <w:cantSplit w:val="true"/>
                        </w:trPr>
                        <w:tc>
                          <w:tcPr>
                            <w:tcW w:w="337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34" w:type="dxa"/>
                            <w:gridSpan w:val="8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　　　　－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337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Header"/>
                              <w:ind w:firstLine="63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依 頼 者　　　住　　　所</w:t>
                            </w:r>
                          </w:p>
                        </w:tc>
                        <w:tc>
                          <w:tcPr>
                            <w:tcW w:w="5734" w:type="dxa"/>
                            <w:gridSpan w:val="8"/>
                            <w:tcBorders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Header"/>
                              <w:snapToGrid w:val="false"/>
                              <w:ind w:left="21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Header"/>
                              <w:snapToGrid w:val="false"/>
                              <w:ind w:left="21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337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Header"/>
                              <w:ind w:left="210" w:firstLine="189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会　社　名</w:t>
                            </w:r>
                          </w:p>
                        </w:tc>
                        <w:tc>
                          <w:tcPr>
                            <w:tcW w:w="5734" w:type="dxa"/>
                            <w:gridSpan w:val="8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Header"/>
                              <w:snapToGrid w:val="false"/>
                              <w:ind w:left="21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Header"/>
                              <w:snapToGrid w:val="false"/>
                              <w:ind w:left="21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337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Header"/>
                              <w:ind w:firstLine="21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　当　者</w:t>
                            </w:r>
                          </w:p>
                        </w:tc>
                        <w:tc>
                          <w:tcPr>
                            <w:tcW w:w="5734" w:type="dxa"/>
                            <w:gridSpan w:val="8"/>
                            <w:tcBorders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Header"/>
                              <w:ind w:left="21" w:firstLine="4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印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　 </w:t>
                            </w:r>
                          </w:p>
                        </w:tc>
                        <w:tc>
                          <w:tcPr>
                            <w:tcW w:w="355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113" w:type="dxa"/>
                            <w:gridSpan w:val="10"/>
                            <w:tcBorders>
                              <w:lef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ind w:firstLine="32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＊下記の記入は、上記と同じ場合省略できます。</w:t>
                            </w:r>
                          </w:p>
                        </w:tc>
                        <w:tc>
                          <w:tcPr>
                            <w:tcW w:w="355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7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Header"/>
                              <w:ind w:firstLine="632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 xml:space="preserve">試験報告書に記載する住所                                                     </w:t>
                            </w:r>
                          </w:p>
                        </w:tc>
                        <w:tc>
                          <w:tcPr>
                            <w:tcW w:w="5734" w:type="dxa"/>
                            <w:gridSpan w:val="8"/>
                            <w:tcBorders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337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Header"/>
                              <w:ind w:firstLine="8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会　社　名 　　　　　　　　　　　　　　　　　　　　　　　　　　　</w:t>
                            </w:r>
                          </w:p>
                        </w:tc>
                        <w:tc>
                          <w:tcPr>
                            <w:tcW w:w="5734" w:type="dxa"/>
                            <w:gridSpan w:val="8"/>
                            <w:tcBorders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337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34" w:type="dxa"/>
                            <w:gridSpan w:val="8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　　　　－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 xml:space="preserve">　 </w:t>
                            </w:r>
                          </w:p>
                        </w:tc>
                        <w:tc>
                          <w:tcPr>
                            <w:tcW w:w="355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337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Header"/>
                              <w:ind w:firstLine="63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郵　送　先　　住　　　所</w:t>
                            </w:r>
                          </w:p>
                        </w:tc>
                        <w:tc>
                          <w:tcPr>
                            <w:tcW w:w="5734" w:type="dxa"/>
                            <w:gridSpan w:val="8"/>
                            <w:tcBorders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Header"/>
                              <w:snapToGrid w:val="false"/>
                              <w:ind w:left="21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Header"/>
                              <w:snapToGrid w:val="false"/>
                              <w:ind w:left="21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337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会　社　名</w:t>
                            </w:r>
                          </w:p>
                        </w:tc>
                        <w:tc>
                          <w:tcPr>
                            <w:tcW w:w="5734" w:type="dxa"/>
                            <w:gridSpan w:val="8"/>
                            <w:tcBorders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Header"/>
                              <w:snapToGrid w:val="false"/>
                              <w:ind w:left="21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Header"/>
                              <w:snapToGrid w:val="false"/>
                              <w:ind w:left="21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379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Header"/>
                              <w:ind w:firstLine="63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1"/>
                                <w:kern w:val="0"/>
                              </w:rPr>
                              <w:t>連絡先の会社名・担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5"/>
                                <w:kern w:val="0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ind w:firstLine="63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lang w:val="en-US" w:eastAsia="en-US"/>
                              </w:rPr>
                              <w:t>　　　　　　　　　　　　　　</w:t>
                            </w:r>
                          </w:p>
                        </w:tc>
                        <w:tc>
                          <w:tcPr>
                            <w:tcW w:w="5734" w:type="dxa"/>
                            <w:gridSpan w:val="8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Header"/>
                              <w:ind w:firstLine="189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355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3379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Header"/>
                              <w:snapToGrid w:val="false"/>
                              <w:ind w:firstLine="630"/>
                              <w:rPr>
                                <w:rFonts w:ascii="ＭＳ 明朝;MS Mincho" w:hAnsi="ＭＳ 明朝;MS Mincho" w:cs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734" w:type="dxa"/>
                            <w:gridSpan w:val="8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試　験　種　別</w:t>
                            </w:r>
                          </w:p>
                        </w:tc>
                        <w:tc>
                          <w:tcPr>
                            <w:tcW w:w="47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コンクリート（  圧縮  ・  曲げ  ） 試験</w:t>
                            </w:r>
                          </w:p>
                        </w:tc>
                        <w:tc>
                          <w:tcPr>
                            <w:tcW w:w="27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手数料の納入方法</w:t>
                            </w:r>
                          </w:p>
                        </w:tc>
                        <w:tc>
                          <w:tcPr>
                            <w:tcW w:w="2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現金　・　振込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vertAlign w:val="superscript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試験成績表の送付方法</w:t>
                            </w:r>
                          </w:p>
                        </w:tc>
                        <w:tc>
                          <w:tcPr>
                            <w:tcW w:w="27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郵送　・　持ち帰り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vertAlign w:val="superscript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62"/>
                                <w:kern w:val="0"/>
                              </w:rPr>
                              <w:t>工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52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  <w:cantSplit w:val="true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40"/>
                                <w:kern w:val="0"/>
                              </w:rPr>
                              <w:t>工事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752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2"/>
                                <w:kern w:val="0"/>
                              </w:rPr>
                              <w:t>ｺﾝｸﾘｰﾄの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752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１．普通　２．軽量１種　３．軽量２種　４．舗装　５．規格外品　６．高強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vertAlign w:val="superscript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194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30"/>
                                <w:kern w:val="0"/>
                              </w:rPr>
                              <w:t>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合</w:t>
                            </w:r>
                          </w:p>
                        </w:tc>
                        <w:tc>
                          <w:tcPr>
                            <w:tcW w:w="24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呼　び　強　度</w:t>
                            </w:r>
                          </w:p>
                        </w:tc>
                        <w:tc>
                          <w:tcPr>
                            <w:tcW w:w="24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基準スランプ（フロー）</w:t>
                            </w:r>
                          </w:p>
                        </w:tc>
                        <w:tc>
                          <w:tcPr>
                            <w:tcW w:w="26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最大骨材寸法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26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7"/>
                                <w:kern w:val="0"/>
                              </w:rPr>
                              <w:t>セメントの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kern w:val="0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752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N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H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UH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B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B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BC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その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vertAlign w:val="superscript"/>
                              </w:rPr>
                              <w:t xml:space="preserve"> 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vertAlign w:val="superscript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2"/>
                                <w:kern w:val="0"/>
                              </w:rPr>
                              <w:t>生コン会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8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工場名又はコー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7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ind w:firstLine="21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工場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62"/>
                                <w:kern w:val="0"/>
                              </w:rPr>
                              <w:t>打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ind w:firstLine="63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　　　月　　　日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試　　験　　日</w:t>
                            </w:r>
                          </w:p>
                        </w:tc>
                        <w:tc>
                          <w:tcPr>
                            <w:tcW w:w="27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ind w:firstLine="63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　　　月　　　日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供試体の作成方法</w:t>
                            </w:r>
                          </w:p>
                        </w:tc>
                        <w:tc>
                          <w:tcPr>
                            <w:tcW w:w="752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ind w:firstLine="9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1. JIS A 113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　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 xml:space="preserve">2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その他（　     　　　　）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vertAlign w:val="superscript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40"/>
                                <w:kern w:val="0"/>
                              </w:rPr>
                              <w:t>養生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752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ind w:firstLine="9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1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標準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2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現場空中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3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現場水中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4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封かん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5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その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(             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vertAlign w:val="superscript"/>
                              </w:rPr>
                              <w:t xml:space="preserve"> 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vertAlign w:val="superscript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ind w:firstLine="19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養生方法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種類以上の場合は依頼書を別々にして下さい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3"/>
                                <w:kern w:val="0"/>
                              </w:rPr>
                              <w:t xml:space="preserve">工 事 発 注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752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ind w:firstLine="1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国等　　　県土木部　　　県（土木部以外）　　　市町村　　　民間　　　その他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vertAlign w:val="superscript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30"/>
                                <w:kern w:val="0"/>
                              </w:rPr>
                              <w:t>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考</w:t>
                            </w:r>
                          </w:p>
                        </w:tc>
                        <w:tc>
                          <w:tcPr>
                            <w:tcW w:w="752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ind w:left="66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Header"/>
                              <w:ind w:left="66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</wp:posOffset>
                </wp:positionV>
                <wp:extent cx="457200" cy="203581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3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太線枠内をボールペンでご記入下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0.3pt;mso-wrap-distance-left:9.05pt;mso-wrap-distance-right:9.05pt;mso-wrap-distance-top:0pt;mso-wrap-distance-bottom:0pt;margin-top:36pt;mso-position-vertical-relative:text;margin-left:-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太線枠内をボールペンでご記入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2395</wp:posOffset>
                </wp:positionH>
                <wp:positionV relativeFrom="paragraph">
                  <wp:posOffset>114300</wp:posOffset>
                </wp:positionV>
                <wp:extent cx="13716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9pt;mso-position-vertical-relative:text;margin-left:-8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61925</wp:posOffset>
                </wp:positionV>
                <wp:extent cx="344805" cy="2393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注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8.85pt;mso-wrap-distance-left:9.05pt;mso-wrap-distance-right:9.05pt;mso-wrap-distance-top:0pt;mso-wrap-distance-bottom:0pt;margin-top:12.75pt;mso-position-vertical-relative:text;margin-left:-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注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31750</wp:posOffset>
                </wp:positionV>
                <wp:extent cx="377190" cy="17329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73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該当項目を○で囲んでくだ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136.45pt;mso-wrap-distance-left:9.05pt;mso-wrap-distance-right:9.05pt;mso-wrap-distance-top:0pt;mso-wrap-distance-bottom:0pt;margin-top:2.5pt;mso-position-vertical-relative:text;margin-left:-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該当項目を○で囲ん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(IQR-420C-2</w:t>
      </w:r>
      <w:r>
        <w:rPr>
          <w:rFonts w:ascii="ＭＳ 明朝;MS Mincho" w:hAnsi="ＭＳ 明朝;MS Mincho" w:cs="ＭＳ 明朝;MS Mincho"/>
          <w:b/>
          <w:sz w:val="22"/>
          <w:szCs w:val="22"/>
        </w:rPr>
        <w:t>　第</w:t>
      </w:r>
      <w:r>
        <w:rPr>
          <w:rFonts w:cs="ＭＳ 明朝;MS Mincho" w:ascii="ＭＳ 明朝;MS Mincho" w:hAnsi="ＭＳ 明朝;MS Mincho"/>
          <w:b/>
          <w:sz w:val="22"/>
          <w:szCs w:val="22"/>
        </w:rPr>
        <w:t>2</w:t>
      </w:r>
      <w:r>
        <w:rPr>
          <w:rFonts w:ascii="ＭＳ 明朝;MS Mincho" w:hAnsi="ＭＳ 明朝;MS Mincho" w:cs="ＭＳ 明朝;MS Mincho"/>
          <w:b/>
          <w:sz w:val="22"/>
          <w:szCs w:val="22"/>
        </w:rPr>
        <w:t>版</w:t>
      </w:r>
      <w:r>
        <w:rPr>
          <w:rFonts w:cs="ＭＳ 明朝;MS Mincho" w:ascii="ＭＳ 明朝;MS Mincho" w:hAnsi="ＭＳ 明朝;MS Mincho"/>
          <w:b/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szCs w:val="22"/>
        </w:rPr>
        <w:t>　　　　　　試　験　進　捗　確　認　シ　ー　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2395</wp:posOffset>
                </wp:positionH>
                <wp:positionV relativeFrom="paragraph">
                  <wp:posOffset>6595745</wp:posOffset>
                </wp:positionV>
                <wp:extent cx="53721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(IQR-420C-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　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2"/>
                              </w:rPr>
                              <w:t>　　　　試　験　進　捗　確　認　シ　ー　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8pt;mso-wrap-distance-left:9.05pt;mso-wrap-distance-right:9.05pt;mso-wrap-distance-top:0pt;mso-wrap-distance-bottom:0pt;margin-top:519.35pt;mso-position-vertical-relative:text;margin-left:-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(IQR-420C-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　第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版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)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2"/>
                        </w:rPr>
                        <w:t>　　　　試　験　進　捗　確　認　シ　ー　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8"/>
        <w:gridCol w:w="1457"/>
        <w:gridCol w:w="1395"/>
        <w:gridCol w:w="1693"/>
        <w:gridCol w:w="1694"/>
        <w:gridCol w:w="1690"/>
      </w:tblGrid>
      <w:tr>
        <w:trPr>
          <w:trHeight w:val="24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．受入検査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</w:tc>
      </w:tr>
      <w:tr>
        <w:trPr>
          <w:trHeight w:val="22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検査員サイ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受　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認定シンボル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記載内容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試料形状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供試体数　</w:t>
            </w:r>
          </w:p>
        </w:tc>
      </w:tr>
      <w:tr>
        <w:trPr>
          <w:trHeight w:val="4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可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使用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162" w:hRule="atLeast"/>
          <w:cantSplit w:val="true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．依頼受付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３．試験成績書作成</w:t>
            </w:r>
          </w:p>
        </w:tc>
      </w:tr>
      <w:tr>
        <w:trPr>
          <w:trHeight w:val="21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務担当責任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付事務要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品質管理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署名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試験担当責任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務要員</w:t>
            </w:r>
          </w:p>
        </w:tc>
      </w:tr>
      <w:tr>
        <w:trPr>
          <w:trHeight w:val="561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４．発送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　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13665</wp:posOffset>
                      </wp:positionV>
                      <wp:extent cx="571500" cy="594995"/>
                      <wp:effectExtent l="1905" t="2540" r="254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9508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4pt;margin-top:8.95pt;width:44.95pt;height:46.8pt;mso-wrap-style:none;v-text-anchor:middle">
                      <v:fill o:detectmouseclick="t" on="false"/>
                      <v:stroke color="black" weight="324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0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送番号</w:t>
            </w:r>
          </w:p>
        </w:tc>
      </w:tr>
      <w:tr>
        <w:trPr>
          <w:trHeight w:val="49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務担当責任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務要員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418" w:right="1134" w:gutter="0" w:header="0" w:top="73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24:00Z</dcterms:created>
  <dc:creator>株式会社テクノソフト</dc:creator>
  <dc:description/>
  <cp:keywords/>
  <dc:language>en-US</dc:language>
  <cp:lastModifiedBy>石井 喜之</cp:lastModifiedBy>
  <cp:lastPrinted>2008-07-01T12:18:00Z</cp:lastPrinted>
  <dcterms:modified xsi:type="dcterms:W3CDTF">2022-03-31T00:01:00Z</dcterms:modified>
  <cp:revision>3</cp:revision>
  <dc:subject/>
  <dc:title>建設工事材料(コンクリート)試験依頼書･試験進捗確認シート</dc:title>
</cp:coreProperties>
</file>