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＊）受入検査で、受付「可」となったものについて、依頼書を受付ています。</w: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82930</wp:posOffset>
                </wp:positionV>
                <wp:extent cx="6012180" cy="848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1438"/>
                              <w:gridCol w:w="859"/>
                              <w:gridCol w:w="515"/>
                              <w:gridCol w:w="1928"/>
                              <w:gridCol w:w="77"/>
                              <w:gridCol w:w="1080"/>
                              <w:gridCol w:w="1273"/>
                              <w:gridCol w:w="3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コンクリートの長さ変化試験依頼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財団法人　茨城県建設技術管理センター理事長 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依 頼 者　　　住　　　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210" w:firstLine="18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21"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8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3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＊下記の記入は、上記と同じ場合省略できます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試験報告書に記載する住所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8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会　社　名 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郵　送　先　　住　　　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</w:rPr>
                                    <w:t>連絡先の会社名・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6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試　験　種　別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長さ変化 試験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JIS A 1129-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附属書Ａ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試　験　期　間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ヶ月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手数料の納入方法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金　・　振込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成績表の送付方法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郵送　・　持ち帰り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ind w:left="67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市･郡　　　　　　　　町･村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呼　　び　　　名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生コン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工場名又は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打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日（基長測定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供試体の作成方法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. JIS A 11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その他（　     　　　　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養生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標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持込時までの養生方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</w:rPr>
                                    <w:t xml:space="preserve">工 事 発 注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国等　□ 県土木部 □ 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土木部以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□ 市町村　□ 民間　□ その他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添付書類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配合計画書、試し練り計画書及び計算書の提出をお願いいた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8.5pt;mso-wrap-distance-left:0pt;mso-wrap-distance-right:7.1pt;mso-wrap-distance-top:0pt;mso-wrap-distance-bottom:0pt;margin-top:45.9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8"/>
                        <w:gridCol w:w="1438"/>
                        <w:gridCol w:w="859"/>
                        <w:gridCol w:w="515"/>
                        <w:gridCol w:w="1928"/>
                        <w:gridCol w:w="77"/>
                        <w:gridCol w:w="1080"/>
                        <w:gridCol w:w="1273"/>
                        <w:gridCol w:w="3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コンクリートの長さ変化試験依頼書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財団法人　茨城県建設技術管理センター理事長 殿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依 頼 者　　　住　　　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left="210" w:firstLine="189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left="21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8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3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＊下記の記入は、上記と同じ場合省略できます。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試験報告書に記載する住所                                                     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会　社　名 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郵　送　先　　住　　　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</w:rPr>
                              <w:t>連絡先の会社名・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18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firstLine="630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gridSpan w:val="6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試　験　種　別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さ変化 試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IS A 1129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附属書Ａ）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試　験　期　間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ヶ月　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手数料の納入方法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金　・　振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成績表の送付方法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郵送　・　持ち帰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ind w:left="67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工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市･郡　　　　　　　　町･村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呼　　び　　　名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生コン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工場名又は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打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日（基長測定）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供試体の作成方法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. JIS A 11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その他（　     　　　　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養生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標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             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持込時までの養生方法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</w:rPr>
                              <w:t xml:space="preserve">工 事 発 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国等　□ 県土木部 □ 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土木部以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□ 市町村　□ 民間　□ その他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添付書類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配合計画書、試し練り計画書及び計算書の提出をお願いいたします。</w:t>
                            </w:r>
                          </w:p>
                          <w:p>
                            <w:pPr>
                              <w:pStyle w:val="Header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57200" cy="20358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太線枠内をボールペンでご記入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.3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太線枠内をボールペンで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480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85pt;mso-wrap-distance-left:9.05pt;mso-wrap-distance-right:9.05pt;mso-wrap-distance-top:0pt;mso-wrap-distance-bottom:0pt;margin-top:12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377190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該当項目を○で囲んで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6.45pt;mso-wrap-distance-left:9.05pt;mso-wrap-distance-right:9.05pt;mso-wrap-distance-top:0pt;mso-wrap-distance-bottom:0pt;margin-top:2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該当項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IQR-420D-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試　験　進　捗　確　認　シ　ー　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6595745</wp:posOffset>
                </wp:positionV>
                <wp:extent cx="5372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IQR-420C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試　験　進　捗　確　認　シ　ー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519.35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IQR-420C-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試　験　進　捗　確　認　シ　ー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255"/>
        <w:gridCol w:w="202"/>
        <w:gridCol w:w="1395"/>
        <w:gridCol w:w="104"/>
        <w:gridCol w:w="1134"/>
        <w:gridCol w:w="455"/>
        <w:gridCol w:w="679"/>
        <w:gridCol w:w="1015"/>
        <w:gridCol w:w="1690"/>
      </w:tblGrid>
      <w:tr>
        <w:trPr>
          <w:trHeight w:val="24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受入検査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検査員サイ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持込材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載内容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料形状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供試体数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　</w:t>
            </w:r>
          </w:p>
        </w:tc>
      </w:tr>
      <w:tr>
        <w:trPr>
          <w:trHeight w:val="4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Header"/>
              <w:ind w:firstLine="1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齢２日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合計画書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練り計画書</w:t>
            </w:r>
          </w:p>
        </w:tc>
      </w:tr>
      <w:tr>
        <w:trPr>
          <w:trHeight w:val="162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依頼受付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試験成績書作成</w:t>
            </w:r>
          </w:p>
        </w:tc>
      </w:tr>
      <w:tr>
        <w:trPr>
          <w:trHeight w:val="2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責任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事務要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管理者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署名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担当責任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要員</w:t>
            </w:r>
          </w:p>
        </w:tc>
      </w:tr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発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3665</wp:posOffset>
                      </wp:positionV>
                      <wp:extent cx="571500" cy="59499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5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8.95pt;width:44.95pt;height:46.8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送番号</w:t>
            </w:r>
          </w:p>
        </w:tc>
      </w:tr>
      <w:tr>
        <w:trPr>
          <w:trHeight w:val="49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責任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要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2:00Z</dcterms:created>
  <dc:creator>株式会社テクノソフト</dc:creator>
  <dc:description/>
  <cp:keywords/>
  <dc:language>en-US</dc:language>
  <cp:lastModifiedBy>石井 喜之</cp:lastModifiedBy>
  <cp:lastPrinted>2011-07-06T15:55:00Z</cp:lastPrinted>
  <dcterms:modified xsi:type="dcterms:W3CDTF">2022-03-30T23:56:00Z</dcterms:modified>
  <cp:revision>4</cp:revision>
  <dc:subject/>
  <dc:title>建設工事材料(コンクリート)試験依頼書･試験進捗確認シート</dc:title>
</cp:coreProperties>
</file>